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dge to Protect Public Water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ss to safe and affordable water is necessary for the survival of our families, businesses, and our community. Chicago has a huge stake in water as a resource for economic recovery, quality of life, and making the transition to more sustainable ways of living. We have a collective responsibility to manage water in the public interest and to conserve water for future generations as well as for the survival of ecosystems and other species. Water is a part of the global commons, and is recognized by the United Nations as a human right. Thus, our municipal water systems should remain publicly owned and operated.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ledge to oppose the privatization of Chicago’s water system. I will vote against any sale, lease, or private outsourcing of Chicago’s water serv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13:00Z</dcterms:created>
  <dc:creator>Public7</dc:creator>
  <dc:description/>
  <cp:keywords/>
  <dc:language>en-US</dc:language>
  <cp:lastModifiedBy>Public7</cp:lastModifiedBy>
  <dcterms:modified xsi:type="dcterms:W3CDTF">2010-08-19T19:14:00Z</dcterms:modified>
  <cp:revision>1</cp:revision>
  <dc:subject/>
  <dc:title>Pledge to Protect Public Water</dc:title>
</cp:coreProperties>
</file>